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Cambria;Bold" w:cs="Cambria;Bold" w:ascii="Cambria;Bold" w:hAnsi="Cambria;Bold"/>
        </w:rPr>
        <w:t xml:space="preserve"> </w:t>
      </w:r>
      <w:r>
        <w:rPr>
          <w:rFonts w:cs="Cambria;Bold" w:ascii="Cambria;Bold" w:hAnsi="Cambria;Bold"/>
          <w:b/>
          <w:i w:val="false"/>
          <w:color w:val="000000"/>
          <w:sz w:val="24"/>
        </w:rPr>
        <w:t>2.6 Rozbitie ČSR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Hitlerova moc v strednej Európ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oslabovanie ČSR - zvnútr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Hitler využíval národnostné menšiny na oslabenie štátu zvnútr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ČSR: Sudetonemecká strana (KonradHenlein) Česk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Karpatonemecká strana/ Slovensk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Hitler nechcel byť agresorom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Maďarsko – Zjednotená maďarská strana (žiadali návrat južnéh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Slovenska, obnova Uhorska)</w:t>
      </w:r>
    </w:p>
    <w:p>
      <w:pPr>
        <w:pStyle w:val="Normal"/>
        <w:bidi w:val="0"/>
        <w:jc w:val="left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4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4"/>
        </w:rPr>
        <w:t>14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spojenci ČSR - Francúzsko, ZSSR (Dohoda o vzájomnej vojenskej pomoci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Juhoslávia, Rumunsko (Malá dohoda), malá vojna 1924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obrana ČSR - moderne vyzbrojená a vycvičená čs. armáda, nem. pohraničie: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betónové opevneni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esun továrni a výroby na Slovensk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spriemyseľňovanie Slovenska (zbrane, munície, voj. materiál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politika appeasmentu - anglo-francúzsky plán: odstúpenie území obývaných nad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50% nem. menšinou Nemecku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nšlus Rakúska 12.3.1938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ipojenie Rakúska k Nemecku (referendum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Hitler vystupuje ako ochranca nemeckých menšín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Mníchovská konferencia 29.9.1938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mníchovský diktát/ zrad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„O nás, bez nás“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ítomní: Nem.- Hitler, Tal.- Mussolini, VB- Chamberlain,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Fran.- Daladier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odstúpenie pohraničia ČSR Nemecku (nem. oblasti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ezident ČSR: E. Beneš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predseda vlády ČSR: M. Hodža prijali mníchovský diktá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ČSR stratilo opevnenia, výzbroj a územi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čs. prezident: Emil Hách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dôsledky Mníchovkej konferenci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fašizovanie štátu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strata územia: Tešínsk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utonómia Slovenska 6.10.1938 (Žilina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vzrastá moc HSĽS (Hlinkova slovenská ľudová strana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vzn. slovenskej vlád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predseda slovenskej autonómnej vlády: Jozef Tis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Hitler chcel rozdeliť Slovensko medzi Poľsko a Maďarsko</w:t>
      </w:r>
    </w:p>
    <w:tbl>
      <w:tblPr>
        <w:tblW w:w="7529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60"/>
        <w:gridCol w:w="656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Cambria" w:ascii="Cambria" w:hAnsi="Cambria"/>
                <w:b w:val="false"/>
                <w:i w:val="false"/>
                <w:color w:val="000000"/>
                <w:sz w:val="24"/>
              </w:rPr>
              <w:tab/>
              <w:tab/>
            </w:r>
            <w:r>
              <w:rPr>
                <w:rFonts w:cs="Cambria" w:ascii="Cambria" w:hAnsi="Cambria"/>
                <w:b w:val="false"/>
                <w:i w:val="false"/>
                <w:color w:val="000000"/>
                <w:kern w:val="2"/>
                <w:sz w:val="24"/>
              </w:rPr>
              <w:t xml:space="preserve">HSĽS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Cambria" w:ascii="Cambria" w:hAnsi="Cambria"/>
                <w:b w:val="false"/>
                <w:i w:val="false"/>
                <w:color w:val="000000"/>
                <w:kern w:val="2"/>
                <w:sz w:val="24"/>
              </w:rPr>
              <w:t>rozdelená na radikálne krídlo (chceli pripojenie k Nemecku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Cambria" w:ascii="Cambria" w:hAnsi="Cambria"/>
                <w:b w:val="false"/>
                <w:i w:val="false"/>
                <w:color w:val="000000"/>
                <w:kern w:val="2"/>
                <w:sz w:val="24"/>
              </w:rPr>
              <w:t>umiernené krídlo (samostatnosť Slovenska)</w:t>
            </w:r>
          </w:p>
        </w:tc>
      </w:tr>
    </w:tbl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Viedenská arbitráž 2.11.1938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- arbitráž: medzinárodné vyriešenie sporu medzi dvoma krajinami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(Slovensko-Maďarsko)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- Nem.: Ribentrop, Tal.: Chiano – predsedovia vlád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- dôsledky VA: Slovensko prišlo o južné Slovensko/ Maďari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- Hitler pozval predsedu slov. autómnej vlády Jozefa Tisa do Berlín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dal mu 2 podmienky: a. vyhlásiť Slovenský štá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b. alebo Slovensko rozdelí medzi susedné štát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- Hitler pozval čs. prezidenta E. Háchu do Berlína, Hácha požiadal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o ochranu českých krajín Nemecko (musel)</w:t>
      </w:r>
    </w:p>
    <w:p>
      <w:pPr>
        <w:pStyle w:val="Normal"/>
        <w:bidi w:val="0"/>
        <w:jc w:val="left"/>
        <w:rPr>
          <w:rFonts w:ascii="Times New Roman;Bold" w:hAnsi="Times New Roman;Bold" w:cs="Times New Roman;Bold"/>
          <w:b/>
          <w:b/>
          <w:i w:val="false"/>
          <w:i w:val="false"/>
          <w:color w:val="000000"/>
          <w:kern w:val="2"/>
          <w:sz w:val="24"/>
        </w:rPr>
      </w:pPr>
      <w:r>
        <w:rPr>
          <w:rFonts w:cs="Times New Roman;Bold" w:ascii="Times New Roman;Bold" w:hAnsi="Times New Roman;Bold"/>
          <w:b/>
          <w:i w:val="false"/>
          <w:color w:val="000000"/>
          <w:kern w:val="2"/>
          <w:sz w:val="24"/>
        </w:rPr>
        <w:t>15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Cambria" w:ascii="Cambria" w:hAnsi="Cambria"/>
          <w:b w:val="false"/>
          <w:i w:val="false"/>
          <w:color w:val="000000"/>
          <w:kern w:val="2"/>
          <w:sz w:val="24"/>
        </w:rPr>
        <w:t>zanikla Č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altName w:val="Bold"/>
    <w:charset w:val="ee"/>
    <w:family w:val="roman"/>
    <w:pitch w:val="variable"/>
  </w:font>
  <w:font w:name="Cambria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29Z</dcterms:created>
  <dc:creator/>
  <dc:description/>
  <dc:language>en-US</dc:language>
  <cp:lastModifiedBy/>
  <cp:lastPrinted>1995-11-21T17:41:00Z</cp:lastPrinted>
  <dcterms:modified xsi:type="dcterms:W3CDTF">2022-12-13T08:52:22Z</dcterms:modified>
  <cp:revision>1</cp:revision>
  <dc:subject/>
  <dc:title/>
</cp:coreProperties>
</file>