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Cambria;Bold" w:cs="Cambria;Bold" w:ascii="Cambria;Bold" w:hAnsi="Cambria;Bold"/>
        </w:rPr>
        <w:t xml:space="preserve"> </w:t>
      </w:r>
      <w:r>
        <w:rPr>
          <w:rFonts w:cs="Cambria;Bold" w:ascii="Cambria;Bold" w:hAnsi="Cambria;Bold"/>
          <w:b/>
          <w:i w:val="false"/>
          <w:color w:val="000000"/>
          <w:sz w:val="24"/>
        </w:rPr>
        <w:t>vznik USA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Američania - politický národ (nie pôvodný)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a. republikáni – žiadajú úniu, aby každý štát USA nezávislý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b. federalisti – federáciu, 1 federálny parlament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1788 - prijatá Ústava USA (rozdelenie moci: zákonodarná – parlament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výkonná – vláda, prezident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súdna – súdy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základné ľudské práva a slobody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bez práv: otroci a Indiáni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Indiáni - pôvodné obyvateľstvo Ameriky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žili v osadách, kmeňoch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venovali sa lovu (bizóny)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usadlíci chceli zmeniť ich spôsob života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genocída, rezervácie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otroci - privážaní z Afriky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práca na poliach a plantážach, sluhovia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bez práv</w:t>
      </w:r>
    </w:p>
    <w:p>
      <w:pPr>
        <w:pStyle w:val="Normal"/>
        <w:bidi w:val="0"/>
        <w:jc w:val="left"/>
        <w:rPr>
          <w:rFonts w:ascii="Cambria;Bold" w:hAnsi="Cambria;Bold" w:cs="Cambria;Bold"/>
          <w:b/>
          <w:b/>
          <w:i w:val="false"/>
          <w:i w:val="false"/>
          <w:color w:val="000000"/>
          <w:sz w:val="24"/>
        </w:rPr>
      </w:pPr>
      <w:r>
        <w:rPr>
          <w:rFonts w:cs="Cambria;Bold" w:ascii="Cambria;Bold" w:hAnsi="Cambria;Bold"/>
          <w:b/>
          <w:i w:val="false"/>
          <w:color w:val="000000"/>
          <w:sz w:val="24"/>
        </w:rPr>
        <w:t>Občianska vojna Sever proti Juhu 1861-1865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sever - priemyselný, továrne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chceli zrušenie otroctva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bohaté prírodné zdroje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zavedenie cla na dovoz tovaru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juh - zameraný na poľnohospodárstvo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práca otrokov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voľný obchod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príčina SprotiJ - vzťahy v hosp. severu a juhu USA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1861 – zrušenie otroctva, prezident Abraham Lincoln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otroci získali občianske práva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sever vyhral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Abraham Lincoln – zavraždený na divadelnom predstavení,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atentátnik z juh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altName w:val="Bold"/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35:50Z</dcterms:created>
  <dc:creator/>
  <dc:description/>
  <dc:language>en-US</dc:language>
  <cp:lastModifiedBy/>
  <cp:lastPrinted>1995-11-21T17:41:00Z</cp:lastPrinted>
  <dcterms:modified xsi:type="dcterms:W3CDTF">2022-12-13T08:38:12Z</dcterms:modified>
  <cp:revision>1</cp:revision>
  <dc:subject/>
  <dc:title/>
</cp:coreProperties>
</file>