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PAKUJEME  učivo 8. ročníka – ohybné slovné druh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. Doplň i, í/y, ý v podstatných menách a urči vzor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3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tné 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z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úlavé ps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šmu psov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ľovnícki  ps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) jeleňm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roval lev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 Vypíš z viet podstatné mená a urči ich vzor; doplň i, í/y, ý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tomto areál.... sa nachádzajú  rôzne panel.... 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bytovali sa v tatranskom hotel....  .   Rád jazdí na bicykl....  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rýko hrá v orchestr....  .  V kotl....  sa varí voda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 kinách premietajú triler....  .   Opravili všetky kotl....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tné 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z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Doplň do viet podstatné mená v správnom tvare pl.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medveď, slon, tiger, jeleň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 ZOO kŕmili ....................................... a .................................. .   V le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zorovali ............................................. a  ....................................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 Zatrieď do tabuľky pomnožné podstatné mená podľa vzorov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znač krížikom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tné m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d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) nohaví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ez) š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) okuliar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ez) s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) ú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) pľ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i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Doplň do viet podstatné meno „pani“ v správnom tvar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) Stretol som sa s .......................................  Husárovou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)  Tú .......................................... vôbec nepozná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)  Priatelí sa s tou  ...................................................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)  Oslovil som dve  ................................................. učiteľ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 V ktorej možnosti sú všetky prídavné mená vzťahové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/  starší, domáci, včerajší, budúci        B/  tmavý, čierny, obyčajný, zimn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C/  tunajší, horský, hrací, dunajský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7.  Z podstatného mena utvor prídavné meno v správnom tvare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 urči druh a vzor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lovné spoj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ávny t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z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(sokol) hniez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frika) misioná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céra)  priat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 za (Milan) strý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(lastovička) hniez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or) sko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 Napíš číslovky slovom – za radovou číslovkou doplň najprv bodk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10 deň sa im to podarilo.  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bral si 4 z 8 hráčov.   ....................................   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x sa pomýlil.  ..............................  .  Kúpil si 1 nohavice.  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l 7 najúspešnejší  z 58 umelcov.  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9.  Z viet vypíš zámená a urči ich druh (označ krížikom v tabuľk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to ti včera pomohol? Ktorý z vás dokončí takúto ľahkú prácu?  Zastali pred naším domom. Jej strýko ich vôbec nepozná. Vyrobili z tohto jemného materiálu.</w:t>
      </w:r>
    </w:p>
    <w:tbl>
      <w:tblPr>
        <w:tblW w:w="7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91"/>
        <w:gridCol w:w="1462"/>
        <w:gridCol w:w="13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. základ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. privla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kazovac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ytovac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Vypíš z viet slovesá a urči ich čas a spôsob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 Bol by mi dal aj posledné.           b)  Prezraď mi svoje meno!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)  Vždy sme večerali na terase.      d)  Pôjdu dolnou cest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ove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ovesný 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ovesný spôso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Pre slovesá v 10. úlohe platí slovesný vid (zachovaj poradie viet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 nedokonavý, dokonavý, dokonavý, nedokonavý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  dokonavý, nedokonavý, dokonavý, dokonavý</w:t>
      </w:r>
    </w:p>
    <w:p>
      <w:pPr>
        <w:pStyle w:val="Normal"/>
        <w:rPr/>
      </w:pPr>
      <w:r>
        <w:rPr>
          <w:rFonts w:cs="Calibri" w:ascii="Calibri" w:hAnsi="Calibri"/>
        </w:rPr>
        <w:t>C  dokonavý, dokonavý, nedokonavý, dokonav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  nedokonavý, dokonavý, nedokonavý, dokonavý</w:t>
      </w:r>
    </w:p>
    <w:sectPr>
      <w:type w:val="nextPage"/>
      <w:pgSz w:orient="landscape" w:w="8419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3:00Z</dcterms:created>
  <dc:creator>Olinkos</dc:creator>
  <dc:description/>
  <cp:keywords/>
  <dc:language>en-US</dc:language>
  <cp:lastModifiedBy>Uzivatel</cp:lastModifiedBy>
  <dcterms:modified xsi:type="dcterms:W3CDTF">2022-12-20T09:01:00Z</dcterms:modified>
  <cp:revision>23</cp:revision>
  <dc:subject/>
  <dc:title>OPAKUJEME  učivo 7</dc:title>
</cp:coreProperties>
</file>