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yberte zo zoznamu zmesi: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aj s medom, kyslík, jahodový kompót, ocot, železo, cukor, betón, meď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ypočítajte hmotnostný zlomok roztoku soli, ktorý vznikol rozpustením 10g soli v 90 ml vody.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povedzte na otázky</w:t>
      </w:r>
    </w:p>
    <w:p>
      <w:pPr>
        <w:pStyle w:val="Predformtovantext"/>
        <w:numPr>
          <w:ilvl w:val="0"/>
          <w:numId w:val="1"/>
        </w:numPr>
        <w:bidi w:val="0"/>
        <w:jc w:val="left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Aké zložky zmesi oddeľujeme kryštalizáciou?</w:t>
      </w:r>
    </w:p>
    <w:p>
      <w:pPr>
        <w:pStyle w:val="Predformtovantext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Predformtovantex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v praxi sa využíva filtrácia?</w:t>
      </w:r>
    </w:p>
    <w:p>
      <w:pPr>
        <w:pStyle w:val="Predformtovantext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rou metódou možno od seba oddeliť etanol a vodu?</w:t>
      </w:r>
    </w:p>
    <w:p>
      <w:pPr>
        <w:pStyle w:val="Predformtovantext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 je to rozpúšťadlo?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hodni či sú nasledovné výroky pravdivé.</w:t>
      </w:r>
    </w:p>
    <w:p>
      <w:pPr>
        <w:pStyle w:val="Predformtovantex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ky čistá látka je zložená z atómov rovnakého druhu.</w:t>
        <w:tab/>
        <w:tab/>
        <w:tab/>
        <w:t>ÁNO / NIE</w:t>
      </w:r>
    </w:p>
    <w:p>
      <w:pPr>
        <w:pStyle w:val="Predformtovantex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ôznorodej zmesi jednotlivé časti zmesi nevidíme voľným okom.</w:t>
        <w:tab/>
        <w:tab/>
        <w:t>ÁNO / NIE</w:t>
      </w:r>
    </w:p>
    <w:p>
      <w:pPr>
        <w:pStyle w:val="Predformtovantex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odparovaní oddeľujeme tuhú rozpustnú látku od vody.</w:t>
        <w:tab/>
        <w:tab/>
        <w:tab/>
        <w:tab/>
        <w:t>ÁNO / NIE</w:t>
      </w:r>
    </w:p>
    <w:p>
      <w:pPr>
        <w:pStyle w:val="Predformtovantex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si vznikajú zmiešaním dvoch alebo viacerých látok.</w:t>
        <w:tab/>
        <w:tab/>
        <w:tab/>
        <w:tab/>
        <w:t>ÁNO / NIE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plň tabuľku na základe svojich pozorovaní v bežnom živote.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321"/>
        <w:gridCol w:w="2040"/>
        <w:gridCol w:w="1422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Zmes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Zložky zmesi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Skupenstvo zmesi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Počet zložie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Zložky zmesi možno/nemožno rozlíšiť zrakom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Minerálna voda</w:t>
            </w:r>
          </w:p>
          <w:p>
            <w:pPr>
              <w:pStyle w:val="Obsahtabuky"/>
              <w:bidi w:val="0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Voda s cukrom</w:t>
            </w:r>
          </w:p>
          <w:p>
            <w:pPr>
              <w:pStyle w:val="Obsahtabuky"/>
              <w:bidi w:val="0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Hmla</w:t>
            </w:r>
          </w:p>
          <w:p>
            <w:pPr>
              <w:pStyle w:val="Obsahtabuky"/>
              <w:bidi w:val="0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Zemina s vodou</w:t>
            </w:r>
          </w:p>
          <w:p>
            <w:pPr>
              <w:pStyle w:val="Obsahtabuky"/>
              <w:bidi w:val="0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sk-SK" w:eastAsia="zh-CN" w:bidi="hi-IN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1-21T16:14:06Z</dcterms:modified>
  <cp:revision>1</cp:revision>
  <dc:subject/>
  <dc:title/>
</cp:coreProperties>
</file>