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55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1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torý dej v prírode predstavuje kondenzáciu?</w:t>
      </w:r>
    </w:p>
    <w:p>
      <w:pPr>
        <w:pStyle w:val="Normal"/>
        <w:widowControl/>
        <w:bidi w:val="0"/>
        <w:spacing w:before="0" w:after="283"/>
        <w:ind w:left="0" w:right="0" w:hanging="0"/>
        <w:jc w:val="left"/>
        <w:rPr/>
      </w:pPr>
      <w:bookmarkStart w:id="0" w:name="215303_f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inoväť</w:t>
        <w:br/>
      </w:r>
      <w:bookmarkStart w:id="1" w:name="215305_f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vietor</w:t>
        <w:br/>
      </w:r>
      <w:bookmarkStart w:id="2" w:name="215304_f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hmla</w:t>
        <w:tab/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tázka č.2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blimácia je</w:t>
      </w:r>
    </w:p>
    <w:p>
      <w:pPr>
        <w:pStyle w:val="TextBody"/>
        <w:widowControl/>
        <w:pBdr/>
        <w:bidi w:val="0"/>
        <w:jc w:val="left"/>
        <w:rPr/>
      </w:pPr>
      <w:bookmarkStart w:id="3" w:name="215322_f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zmena pevného skupenstva na kvapalné</w:t>
        <w:br/>
      </w:r>
      <w:bookmarkStart w:id="4" w:name="215324_f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zmena kvapalného skupenstva</w:t>
        <w:br/>
      </w:r>
      <w:bookmarkStart w:id="5" w:name="215323_f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zmena pevného skupenstva na plynné</w:t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tázka č.3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ndenzácia látky nastane pri</w:t>
      </w:r>
    </w:p>
    <w:p>
      <w:pPr>
        <w:pStyle w:val="TextBody"/>
        <w:widowControl/>
        <w:pBdr/>
        <w:bidi w:val="0"/>
        <w:jc w:val="left"/>
        <w:rPr/>
      </w:pPr>
      <w:bookmarkStart w:id="6" w:name="215321_f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prudkom zohriatí kvapalnej látky</w:t>
        <w:br/>
      </w:r>
      <w:bookmarkStart w:id="7" w:name="215319_f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prudkom ochladení plynnej látky</w:t>
        <w:br/>
      </w:r>
      <w:bookmarkStart w:id="8" w:name="215318_f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prudkom zohriatí plynnej látky</w:t>
        <w:br/>
        <w:t>d) prudkom ochladení kvapalnej látky</w:t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4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ačný dej ako vyparovanie sa nazýva:</w:t>
      </w:r>
    </w:p>
    <w:p>
      <w:pPr>
        <w:pStyle w:val="TextBody"/>
        <w:widowControl/>
        <w:pBdr/>
        <w:bidi w:val="0"/>
        <w:jc w:val="left"/>
        <w:rPr/>
      </w:pPr>
      <w:bookmarkStart w:id="9" w:name="215314_f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destilácia</w:t>
        <w:br/>
      </w:r>
      <w:bookmarkStart w:id="10" w:name="215313_f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sublimácia</w:t>
        <w:br/>
      </w:r>
      <w:bookmarkStart w:id="11" w:name="215312_f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kondenzácia</w:t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tázka č.5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plota, pri ktorej sa začnú tvoriť z vodnej pary kvapky vody, sa nazýva:</w:t>
      </w:r>
    </w:p>
    <w:p>
      <w:pPr>
        <w:pStyle w:val="TextBody"/>
        <w:widowControl/>
        <w:pBdr/>
        <w:bidi w:val="0"/>
        <w:jc w:val="left"/>
        <w:rPr/>
      </w:pPr>
      <w:bookmarkStart w:id="12" w:name="215295_f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teplota varu</w:t>
        <w:br/>
      </w:r>
      <w:bookmarkStart w:id="13" w:name="215296_f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teplota topenia</w:t>
        <w:br/>
      </w:r>
      <w:bookmarkStart w:id="14" w:name="215294_f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rosný bod</w:t>
        <w:tab/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tázka č.6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da s najväčšou hustotou klesá v jazerách ku dnu a zostáva v kvapalnom skupenstve. Ako nazývame tento jav?</w:t>
      </w:r>
    </w:p>
    <w:p>
      <w:pPr>
        <w:pStyle w:val="TextBody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38506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bidi w:val="0"/>
        <w:jc w:val="left"/>
        <w:rPr/>
      </w:pPr>
      <w:bookmarkStart w:id="15" w:name="215275_f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destilácia vody</w:t>
        <w:br/>
      </w:r>
      <w:bookmarkStart w:id="16" w:name="215274_f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sublimácia vody</w:t>
        <w:br/>
      </w:r>
      <w:bookmarkStart w:id="17" w:name="215276_f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anomália vody</w:t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57" w:after="83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tázka č.7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da má najväčšiu hustotu pri teplote</w:t>
      </w:r>
    </w:p>
    <w:p>
      <w:pPr>
        <w:pStyle w:val="TextBody"/>
        <w:widowControl/>
        <w:pBdr/>
        <w:bidi w:val="0"/>
        <w:jc w:val="left"/>
        <w:rPr/>
      </w:pPr>
      <w:bookmarkStart w:id="18" w:name="215287_f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O stupňov Celzia</w:t>
        <w:br/>
      </w:r>
      <w:bookmarkStart w:id="19" w:name="215289_f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4 stupne Celzia</w:t>
        <w:br/>
      </w:r>
      <w:bookmarkStart w:id="20" w:name="215288_f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100 stupňov Celzia</w:t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0" w:after="26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26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sk-SK" w:eastAsia="zh-CN" w:bidi="hi-IN"/>
        </w:rPr>
        <w:t>8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da sa mení na ľad pri teplote 0 °C. Túto teplotu nazývame:</w:t>
      </w:r>
    </w:p>
    <w:p>
      <w:pPr>
        <w:pStyle w:val="TextBody"/>
        <w:widowControl/>
        <w:pBdr/>
        <w:bidi w:val="0"/>
        <w:jc w:val="left"/>
        <w:rPr/>
      </w:pPr>
      <w:bookmarkStart w:id="21" w:name="215266_f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bod obnovy</w:t>
        <w:br/>
      </w:r>
      <w:bookmarkStart w:id="22" w:name="215267_f"/>
      <w:bookmarkEnd w:id="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rosný bod</w:t>
        <w:br/>
      </w:r>
      <w:bookmarkStart w:id="23" w:name="215265_f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teplota tuhnutia</w:t>
        <w:br/>
      </w:r>
      <w:bookmarkStart w:id="24" w:name="215264_f"/>
      <w:bookmarkEnd w:id="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teplota topenia</w:t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0" w:after="26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sk-SK" w:eastAsia="zh-CN" w:bidi="hi-IN"/>
        </w:rPr>
        <w:t>9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plota topenia a teplota tuhnutia je pre väčšinu pevných látok:</w:t>
      </w:r>
    </w:p>
    <w:p>
      <w:pPr>
        <w:pStyle w:val="TextBody"/>
        <w:widowControl/>
        <w:pBdr/>
        <w:bidi w:val="0"/>
        <w:jc w:val="left"/>
        <w:rPr/>
      </w:pPr>
      <w:bookmarkStart w:id="25" w:name="215277_f"/>
      <w:bookmarkEnd w:id="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rozdielna</w:t>
        <w:br/>
      </w:r>
      <w:bookmarkStart w:id="26" w:name="215278_f"/>
      <w:bookmarkEnd w:id="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taká istá</w:t>
        <w:br/>
      </w:r>
      <w:bookmarkStart w:id="27" w:name="215279_f"/>
      <w:bookmarkEnd w:id="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teplota topenia je nižšia ako teplota tuhnutia</w:t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0" w:after="83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1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sk-SK" w:eastAsia="zh-CN" w:bidi="hi-IN"/>
        </w:rPr>
        <w:t>0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čo plná fľaša vody po vložení do mrazničky praskne?</w:t>
      </w:r>
    </w:p>
    <w:p>
      <w:pPr>
        <w:pStyle w:val="TextBody"/>
        <w:widowControl/>
        <w:pBdr/>
        <w:bidi w:val="0"/>
        <w:jc w:val="left"/>
        <w:rPr/>
      </w:pPr>
      <w:bookmarkStart w:id="28" w:name="215281_f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zamrznutím voda zmenší svoj objem</w:t>
        <w:br/>
      </w:r>
      <w:bookmarkStart w:id="29" w:name="215282_f"/>
      <w:bookmarkEnd w:id="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zamrznutím voda zväčší svoj objem a sklo fľaše praskne</w:t>
        <w:br/>
      </w:r>
      <w:bookmarkStart w:id="30" w:name="215280_f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zamrznutím sklo praskne</w:t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0" w:after="83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1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sk-SK" w:eastAsia="zh-CN" w:bidi="hi-IN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äčšina kvapalín pri tuhnutí svoj objem:</w:t>
      </w:r>
    </w:p>
    <w:p>
      <w:pPr>
        <w:pStyle w:val="TextBody"/>
        <w:widowControl/>
        <w:pBdr/>
        <w:bidi w:val="0"/>
        <w:jc w:val="left"/>
        <w:rPr/>
      </w:pPr>
      <w:bookmarkStart w:id="31" w:name="215272_f"/>
      <w:bookmarkEnd w:id="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zmenšuje</w:t>
        <w:br/>
      </w:r>
      <w:bookmarkStart w:id="32" w:name="215271_f"/>
      <w:bookmarkEnd w:id="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zväčšuje</w:t>
        <w:br/>
      </w:r>
      <w:bookmarkStart w:id="33" w:name="215273_f"/>
      <w:bookmarkEnd w:id="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nemení sa</w:t>
        <w:tab/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0" w:after="83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1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sk-SK" w:eastAsia="zh-CN" w:bidi="hi-IN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ď sa kvapalina mení pri ochladení na pevnú látku hovoríme o</w:t>
      </w:r>
    </w:p>
    <w:p>
      <w:pPr>
        <w:pStyle w:val="TextBody"/>
        <w:widowControl/>
        <w:pBdr/>
        <w:bidi w:val="0"/>
        <w:jc w:val="left"/>
        <w:rPr/>
      </w:pPr>
      <w:bookmarkStart w:id="34" w:name="215260_f"/>
      <w:bookmarkEnd w:id="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topení</w:t>
        <w:br/>
      </w:r>
      <w:bookmarkStart w:id="35" w:name="215261_f"/>
      <w:bookmarkEnd w:id="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tuhnutí</w:t>
        <w:br/>
      </w:r>
      <w:bookmarkStart w:id="36" w:name="215262_f"/>
      <w:bookmarkEnd w:id="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vyparovaní</w:t>
        <w:br/>
      </w:r>
      <w:bookmarkStart w:id="37" w:name="215263_f"/>
      <w:bookmarkEnd w:id="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kondenzácii</w:t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0" w:after="83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1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sk-SK" w:eastAsia="zh-CN" w:bidi="hi-IN"/>
        </w:rPr>
        <w:t xml:space="preserve">3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i topení sa teplota látky</w:t>
      </w:r>
    </w:p>
    <w:p>
      <w:pPr>
        <w:pStyle w:val="TextBody"/>
        <w:widowControl/>
        <w:pBdr/>
        <w:bidi w:val="0"/>
        <w:jc w:val="left"/>
        <w:rPr/>
      </w:pPr>
      <w:bookmarkStart w:id="38" w:name="215299_f"/>
      <w:bookmarkEnd w:id="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nemení sa</w:t>
        <w:br/>
      </w:r>
      <w:bookmarkStart w:id="39" w:name="215297_f"/>
      <w:bookmarkEnd w:id="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zväčšuje</w:t>
        <w:br/>
      </w:r>
      <w:bookmarkStart w:id="40" w:name="215298_f"/>
      <w:bookmarkEnd w:id="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zmenšuje</w:t>
        <w:tab/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spacing w:before="0" w:after="83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1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sk-SK" w:eastAsia="zh-CN" w:bidi="hi-IN"/>
        </w:rPr>
        <w:t>4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znik hmly v prízemných častiach je zapríčinený</w:t>
      </w:r>
    </w:p>
    <w:p>
      <w:pPr>
        <w:pStyle w:val="TextBody"/>
        <w:widowControl/>
        <w:pBdr/>
        <w:bidi w:val="0"/>
        <w:jc w:val="left"/>
        <w:rPr/>
      </w:pPr>
      <w:bookmarkStart w:id="41" w:name="215317_f"/>
      <w:bookmarkEnd w:id="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kondenzáciou</w:t>
        <w:br/>
      </w:r>
      <w:bookmarkStart w:id="42" w:name="215316_f"/>
      <w:bookmarkEnd w:id="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tuhnutím</w:t>
        <w:br/>
      </w:r>
      <w:bookmarkStart w:id="43" w:name="215315_f"/>
      <w:bookmarkEnd w:id="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topením</w:t>
        <w:tab/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1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sk-SK" w:eastAsia="zh-CN" w:bidi="hi-IN"/>
        </w:rPr>
        <w:t>5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mena plynnej látky na kvapalnú sa nazýva:</w:t>
      </w:r>
    </w:p>
    <w:p>
      <w:pPr>
        <w:pStyle w:val="TextBody"/>
        <w:widowControl/>
        <w:pBdr/>
        <w:bidi w:val="0"/>
        <w:jc w:val="left"/>
        <w:rPr/>
      </w:pPr>
      <w:bookmarkStart w:id="44" w:name="215291_f"/>
      <w:bookmarkEnd w:id="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destilácia</w:t>
        <w:br/>
      </w:r>
      <w:bookmarkStart w:id="45" w:name="215290_f"/>
      <w:bookmarkEnd w:id="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sublimácia</w:t>
        <w:br/>
      </w:r>
      <w:bookmarkStart w:id="46" w:name="215292_f"/>
      <w:bookmarkEnd w:id="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kondenzácia</w:t>
        <w:br/>
      </w:r>
      <w:bookmarkStart w:id="47" w:name="215293_f"/>
      <w:bookmarkEnd w:id="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vyparovanie</w:t>
        <w:tab/>
        <w:tab/>
        <w:tab/>
        <w:tab/>
        <w:tab/>
        <w:tab/>
        <w:tab/>
        <w:tab/>
        <w:tab/>
        <w:tab/>
        <w:t>(1 bod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tázka č.16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morfné látky tuhnú:</w:t>
      </w:r>
    </w:p>
    <w:p>
      <w:pPr>
        <w:pStyle w:val="TextBody"/>
        <w:widowControl/>
        <w:pBdr/>
        <w:bidi w:val="0"/>
        <w:jc w:val="left"/>
        <w:rPr/>
      </w:pPr>
      <w:bookmarkStart w:id="48" w:name="215269_f"/>
      <w:bookmarkEnd w:id="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vždy pri inej teplote</w:t>
        <w:br/>
      </w:r>
      <w:bookmarkStart w:id="49" w:name="215268_f"/>
      <w:bookmarkEnd w:id="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pri teplote tuhnutia</w:t>
        <w:br/>
      </w:r>
      <w:bookmarkStart w:id="50" w:name="215270_f"/>
      <w:bookmarkEnd w:id="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) v teplotnom intervale </w:t>
        <w:tab/>
        <w:tab/>
        <w:tab/>
        <w:tab/>
        <w:tab/>
        <w:tab/>
        <w:tab/>
        <w:tab/>
        <w:tab/>
        <w:t>(1 bod)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2-08T18:28:07Z</dcterms:modified>
  <cp:revision>3</cp:revision>
  <dc:subject/>
  <dc:title/>
</cp:coreProperties>
</file>