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formtovantex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hnutie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C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</w:r>
    </w:p>
    <w:p>
      <w:pPr>
        <w:pStyle w:val="Predformtovantext"/>
        <w:bidi w:val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 xml:space="preserve">KVAPALINA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VNÁ (TUHÁ) LÁTK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uhnutie prebieha pri </w:t>
      </w:r>
      <w:r>
        <w:rPr>
          <w:rFonts w:cs="Times New Roman" w:ascii="Times New Roman" w:hAnsi="Times New Roman"/>
          <w:sz w:val="24"/>
          <w:szCs w:val="24"/>
        </w:rPr>
        <w:t>teplote tuhnuti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äčšina látok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voj objem pri tuhnutí zmenší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k-SK" w:eastAsia="zh-CN" w:bidi="hi-IN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apríkla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arafí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od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e svoj objem po stuhnutí </w:t>
      </w:r>
      <w:r>
        <w:rPr>
          <w:rFonts w:cs="Times New Roman" w:ascii="Times New Roman" w:hAnsi="Times New Roman"/>
          <w:sz w:val="24"/>
          <w:szCs w:val="24"/>
        </w:rPr>
        <w:t>zväčší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Ľad má menšiu hustotu ako voda, pr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vode pláva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ľad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ú častice od seba </w:t>
      </w:r>
      <w:r>
        <w:rPr>
          <w:rFonts w:cs="Times New Roman" w:ascii="Times New Roman" w:hAnsi="Times New Roman"/>
          <w:sz w:val="24"/>
          <w:szCs w:val="24"/>
        </w:rPr>
        <w:t xml:space="preserve">ďalej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ko vo vode, preto voda po zamrznutí (ľad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erá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1510030</wp:posOffset>
            </wp:positionV>
            <wp:extent cx="3043555" cy="1478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äčší objem </w:t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voda.</w:t>
        <w:br/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Hustot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ρ = m : 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Ak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zväčší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j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hustot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 xml:space="preserve">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zmenš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Hustota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vo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 000 kg/m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ľa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1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g/m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Anomália vod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Voda má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najväčšiu hustot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i teplot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4 °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 xml:space="preserve">Preto je voda s touto teplotou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i dne 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zier a rybníkov – aj keď je na povrchu jazera ľad.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856230" cy="122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Pre väčšinu látok má teplot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openi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uhnut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rovnakú hodnot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 xml:space="preserve">Teplot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uhnut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vody/topenia ľad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0 °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 xml:space="preserve">Topenie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átku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ohrievam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dodáva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epl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7030A0"/>
          <w:spacing w:val="0"/>
          <w:sz w:val="24"/>
          <w:szCs w:val="24"/>
        </w:rPr>
        <w:t xml:space="preserve">Tuhnutie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átku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chladzujem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7030A0"/>
          <w:spacing w:val="0"/>
          <w:sz w:val="24"/>
          <w:szCs w:val="24"/>
        </w:rPr>
        <w:t>odoberám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epl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7030A0"/>
          <w:spacing w:val="0"/>
          <w:sz w:val="24"/>
          <w:szCs w:val="24"/>
        </w:rPr>
        <w:t>Pri tuhnutí sa teplota látky nemení, hoci ju stále ochladzujem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Teplota začn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päť klesať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ž ke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elá látka stuh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56095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 xml:space="preserve">Sublimáci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vná látka → plyn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 xml:space="preserve">Desublimáci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yn → pevná látka.</w:t>
        <w:br/>
        <w:t xml:space="preserve">Napr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jó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 xml:space="preserve">Desublimácia v prírode: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C00000"/>
          <w:spacing w:val="0"/>
          <w:sz w:val="24"/>
          <w:szCs w:val="24"/>
        </w:rPr>
        <w:t>námraz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521585" cy="233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1-20T12:33:13Z</dcterms:modified>
  <cp:revision>2</cp:revision>
  <dc:subject/>
  <dc:title/>
</cp:coreProperties>
</file>